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6570</wp:posOffset>
                </wp:positionH>
                <wp:positionV relativeFrom="paragraph">
                  <wp:posOffset>188595</wp:posOffset>
                </wp:positionV>
                <wp:extent cx="8983345" cy="7263765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83440" cy="7263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CÔNG TY TNHH MTV KINH DOANH VÀ SẢN XUẤT THIẾT BỊ CƠ ĐIỆN QPC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IẾU BẢO HÀ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úng tôi cam kết bảo hành sản phẩm căn cứ theo biên bản bàn giao thiết bị: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pt-BR"/>
                              </w:rPr>
                              <w:t xml:space="preserve"> Số:01.1004/MBV-PD5/ QPC-TM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Ngày 10 tháng 04 năm 2023 giữa Công ty TNHH MTV Kinh doanh và Sản xuất thiết bị Cơ Điện QPC và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CÔNG TY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Địa chỉ: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heo chi tiết như sau:</w:t>
                            </w:r>
                          </w:p>
                          <w:p>
                            <w:pPr>
                              <w:tabs>
                                <w:tab w:val="left" w:pos="780" w:leader="none"/>
                              </w:tabs>
                              <w:overflowPunct w:val="false"/>
                              <w:bidi w:val="0"/>
                              <w:ind w:left="-40" w:hanging="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T</w:t>
                              <w:t>Tên sản phẩm</w:t>
                              <w:t>Model - SERIAL</w:t>
                              <w:t>SL</w:t>
                              <w:t>Xuất xứ</w:t>
                              <w:t>Thời g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ảo hàn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en-US" w:bidi="ar-SA"/>
                              </w:rPr>
                              <w:t>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áy bơm vữa động cơ 3 pha – 3k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6" w:hanging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Times New Roman" w:hAnsi="Times New Roman" w:cs="Times New Roman" w:eastAsia="Times New Roman"/>
                                <w:color w:val="auto"/>
                                <w:lang w:val="en-US" w:bidi="ar-SA"/>
                              </w:rPr>
                              <w:t>PD5 – TMC01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val="en-US" w:bidi="ar-SA"/>
                              </w:rPr>
                              <w:t>01</w:t>
                              <w:t>VN</w:t>
                              <w:t>12 THÁ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en-US" w:bidi="ar-SA"/>
                              </w:rPr>
                              <w:t xml:space="preserve">Thời hạn bảo hành 12 tháng được tính từ khi sản phẩm được ký biên bản nghiệm thu bàn gia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ảo hành chỉ được thực hiện với các lỗi được xác định do nhà sản xuất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Không bảo hành đối với vật tư tiêu hao, bị mài mòn do quá trình sử dụng lâu dà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ễn trách nhiệm bảo hành kh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20" w:hanging="9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Hết thời gian bảo hành ghi trên phiếu phù hợp với model thiết b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20" w:hanging="9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Hư hỏng do sử dụng sai mục đích hay không đúng theo hướng dẫn của nhà sản xuấ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20" w:hanging="9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Máy bị hư hỏng do: Va đập, thiên tai, lũ lụt, chiến tranh, phá hoại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ẠI DIỆ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ÔNG 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Giám đố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ĐẶNG QUỐC ĐÔ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9.15pt;margin-top:14.85pt;width:707.3pt;height:57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CÔNG TY TNHH MTV KINH DOANH VÀ SẢN XUẤT THIẾT BỊ CƠ ĐIỆN QPC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IẾU BẢO HÀN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úng tôi cam kết bảo hành sản phẩm căn cứ theo biên bản bàn giao thiết bị:</w:t>
                      </w:r>
                      <w:r>
                        <w:rPr>
                          <w:kern w:val="2"/>
                          <w:sz w:val="26"/>
                          <w:i/>
                          <w:szCs w:val="26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pt-BR"/>
                        </w:rPr>
                        <w:t xml:space="preserve"> Số:01.1004/MBV-PD5/ QPC-TMC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Ngày 10 tháng 04 năm 2023 giữa Công ty TNHH MTV Kinh doanh và Sản xuất thiết bị Cơ Điện QPC và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CÔNG TY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-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Địa chỉ: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heo chi tiết như sau:</w:t>
                      </w:r>
                    </w:p>
                    <w:p>
                      <w:pPr>
                        <w:tabs>
                          <w:tab w:val="left" w:pos="780" w:leader="none"/>
                        </w:tabs>
                        <w:overflowPunct w:val="false"/>
                        <w:bidi w:val="0"/>
                        <w:ind w:left="-40" w:hanging="2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T</w:t>
                        <w:t>Tên sản phẩm</w:t>
                        <w:t>Model - SERIAL</w:t>
                        <w:t>SL</w:t>
                        <w:t>Xuất xứ</w:t>
                        <w:t>Thời gi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ảo hàn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cs="Times New Roman" w:eastAsia="Calibri"/>
                          <w:color w:val="auto"/>
                          <w:lang w:val="en-US" w:bidi="ar-SA"/>
                        </w:rPr>
                        <w:t>01</w:t>
                      </w:r>
                    </w:p>
                    <w:p>
                      <w:pPr>
                        <w:overflowPunct w:val="false"/>
                        <w:bidi w:val="0"/>
                        <w:ind w:left="76" w:hanging="9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áy bơm vữa động cơ 3 pha – 3kw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76" w:hanging="9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rFonts w:ascii="Times New Roman" w:hAnsi="Times New Roman" w:cs="Times New Roman" w:eastAsia="Times New Roman"/>
                          <w:color w:val="auto"/>
                          <w:lang w:val="en-US" w:bidi="ar-SA"/>
                        </w:rPr>
                        <w:t>PD5 – TMC01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cs="Times New Roman" w:eastAsia="Calibri"/>
                          <w:color w:val="auto"/>
                          <w:lang w:val="en-US" w:bidi="ar-SA"/>
                        </w:rPr>
                        <w:t>01</w:t>
                        <w:t>VN</w:t>
                        <w:t>12 THÁ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en-US" w:bidi="ar-SA"/>
                        </w:rPr>
                        <w:t xml:space="preserve">Thời hạn bảo hành 12 tháng được tính từ khi sản phẩm được ký biên bản nghiệm thu bàn giao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ảo hành chỉ được thực hiện với các lỗi được xác định do nhà sản xuất (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Không bảo hành đối với vật tư tiêu hao, bị mài mòn do quá trình sử dụng lâu dài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)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iễn trách nhiệm bảo hành khi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720" w:hanging="9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Hết thời gian bảo hành ghi trên phiếu phù hợp với model thiết bị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720" w:hanging="9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Hư hỏng do sử dụng sai mục đích hay không đúng theo hướng dẫn của nhà sản xuất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720" w:hanging="9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Máy bị hư hỏng do: Va đập, thiên tai, lũ lụt, chiến tranh, phá hoại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720"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ẠI DIỆ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ÔNG T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Giám đố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ĐẶNG QUỐC ĐÔ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black" weight="57240" dashstyle="shortdot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170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03705</wp:posOffset>
          </wp:positionH>
          <wp:positionV relativeFrom="margin">
            <wp:posOffset>431800</wp:posOffset>
          </wp:positionV>
          <wp:extent cx="1868170" cy="2006600"/>
          <wp:effectExtent l="0" t="0" r="0" b="0"/>
          <wp:wrapNone/>
          <wp:docPr id="2" name="WordPictureWatermark8776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776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200660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51:00Z</dcterms:created>
  <dc:creator>Huynh Tan Vinh</dc:creator>
  <dc:description/>
  <cp:keywords/>
  <dc:language>en-US</dc:language>
  <cp:lastModifiedBy>Administrator</cp:lastModifiedBy>
  <cp:lastPrinted>2023-04-10T08:00:00Z</cp:lastPrinted>
  <dcterms:modified xsi:type="dcterms:W3CDTF">2025-04-02T13:51:00Z</dcterms:modified>
  <cp:revision>2</cp:revision>
  <dc:subject/>
  <dc:title/>
</cp:coreProperties>
</file>