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 w:bidi="ar"/>
              </w:rPr>
              <w:t>CÔNG TY TNHH MTV</w:t>
            </w:r>
          </w:p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 w:bidi="ar"/>
              </w:rPr>
              <w:t>KINH DOANH VÀ SẢN XUẤT THIẾT BỊ CƠ ĐIỆN QP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"/>
              </w:rPr>
              <w:br/>
              <w:t>------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"/>
              </w:rPr>
              <w:t>Số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zh-CN" w:bidi="ar"/>
              </w:rPr>
              <w:t>: 01-PX02/100523/GCNXX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tLeast" w:line="26" w:before="120" w:after="12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zh-CN" w:bidi="ar"/>
              </w:rPr>
              <w:t>Hà Nội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"/>
              </w:rPr>
              <w:t>, ngày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"/>
              </w:rPr>
              <w:t>tháng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zh-CN"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en-US" w:bidi="ar"/>
              </w:rPr>
              <w:t xml:space="preserve">năm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zh-CN" w:bidi="ar"/>
              </w:rPr>
              <w:t>2025</w:t>
            </w:r>
          </w:p>
        </w:tc>
      </w:tr>
    </w:tbl>
    <w:p>
      <w:pPr>
        <w:pStyle w:val="Normal"/>
        <w:widowControl w:val="false"/>
        <w:spacing w:lineRule="atLeast" w:line="2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 w:eastAsia="en-US" w:bidi="ar"/>
        </w:rPr>
        <w:t>GI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zh-CN" w:bidi="ar"/>
        </w:rPr>
        <w:t>Ấ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 w:eastAsia="en-US" w:bidi="ar"/>
        </w:rPr>
        <w:t>Y CH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zh-CN" w:bidi="ar"/>
        </w:rPr>
        <w:t>Ứ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 w:eastAsia="en-US" w:bidi="ar"/>
        </w:rPr>
        <w:t>NG NH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zh-CN" w:bidi="ar"/>
        </w:rPr>
        <w:t>Ậ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 w:eastAsia="en-US" w:bidi="ar"/>
        </w:rPr>
        <w:t>N XUẤT XƯỞNG</w:t>
      </w:r>
    </w:p>
    <w:p>
      <w:pPr>
        <w:pStyle w:val="Normal"/>
        <w:widowControl w:val="false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en-US" w:bidi="ar"/>
        </w:rPr>
        <w:t>Tên sản phẩm: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zh-CN" w:bidi="ar"/>
        </w:rPr>
        <w:t>.</w:t>
      </w:r>
    </w:p>
    <w:p>
      <w:pPr>
        <w:pStyle w:val="Normal"/>
        <w:widowControl w:val="false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en-US" w:bidi="ar"/>
        </w:rPr>
        <w:t xml:space="preserve">Nơi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zh-CN" w:bidi="ar"/>
        </w:rPr>
        <w:t>sản xuất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en-US" w:bidi="ar"/>
        </w:rPr>
        <w:t xml:space="preserve">: 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zh-CN" w:bidi="ar"/>
        </w:rPr>
        <w:t>CÔNG TY TNHH MTV KINH DOANH VÀ SẢN XUẤT THIẾT BỊ CƠ ĐIỆN QPC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Tahoma" w:cs="Times New Roman"/>
          <w:color w:val="000000"/>
          <w:sz w:val="24"/>
          <w:szCs w:val="24"/>
          <w:lang w:eastAsia="zh-CN" w:bidi="ar"/>
        </w:rPr>
      </w:pPr>
      <w:r>
        <w:rPr>
          <w:rFonts w:eastAsia="Tahoma" w:cs="Times New Roman" w:ascii="Times New Roman" w:hAnsi="Times New Roman"/>
          <w:i/>
          <w:color w:val="000000"/>
          <w:sz w:val="24"/>
          <w:szCs w:val="24"/>
          <w:lang w:val="en-US" w:eastAsia="en-US" w:bidi="ar"/>
        </w:rPr>
        <w:t xml:space="preserve">Địa chỉ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zh-CN" w:bidi="ar"/>
        </w:rPr>
        <w:t>Phòng 403, Tầng 4, Tòa nhà Ocean Park, Số 1 Đào Duy Anh, Phường Phương Mai, Quận Đống Đa, Thành Phố Hà Nội.</w:t>
      </w:r>
    </w:p>
    <w:p>
      <w:pPr>
        <w:pStyle w:val="Normal"/>
        <w:widowControl w:val="false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zh-CN" w:bidi="ar"/>
        </w:rPr>
        <w:t>Thời gian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en-US" w:bidi="ar"/>
        </w:rPr>
        <w:t xml:space="preserve">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zh-CN" w:bidi="ar"/>
        </w:rPr>
        <w:t>sản xuất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en-US" w:bidi="ar"/>
        </w:rPr>
        <w:t xml:space="preserve">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zh-CN" w:bidi="ar"/>
        </w:rPr>
        <w:t>Tháng 05 năm 2023</w:t>
      </w:r>
    </w:p>
    <w:p>
      <w:pPr>
        <w:pStyle w:val="Normal"/>
        <w:widowControl w:val="false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eastAsia="Tahoma" w:cs="Times New Roman"/>
          <w:color w:val="000000"/>
          <w:sz w:val="24"/>
          <w:szCs w:val="24"/>
          <w:lang w:eastAsia="zh-CN" w:bidi="ar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en-US" w:bidi="ar"/>
        </w:rPr>
        <w:t xml:space="preserve">Ký hiệu thiết kế: 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zh-CN" w:bidi="ar"/>
        </w:rPr>
        <w:t>PX02-01/BVKT-QPC</w:t>
      </w:r>
    </w:p>
    <w:p>
      <w:pPr>
        <w:pStyle w:val="Normal"/>
        <w:widowControl w:val="false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en-US" w:bidi="ar"/>
        </w:rPr>
        <w:t>Đơn vị thiết kế thiết kế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zh-CN" w:bidi="ar"/>
        </w:rPr>
        <w:t xml:space="preserve"> và lắp ráp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en-US" w:bidi="ar"/>
        </w:rPr>
        <w:t xml:space="preserve">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zh-CN" w:bidi="ar"/>
        </w:rPr>
        <w:t xml:space="preserve">CÔNG TY TNHH MTV KINH DOANH VÀ SẢN XUẤT THIẾT BỊ CƠ ĐIỆN QPC. </w:t>
      </w:r>
    </w:p>
    <w:p>
      <w:pPr>
        <w:pStyle w:val="Normal"/>
        <w:widowControl w:val="false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en-US" w:bidi="ar"/>
        </w:rPr>
        <w:t xml:space="preserve">Công dụng: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eastAsia="zh-CN" w:bidi="ar"/>
        </w:rPr>
        <w:t>Hỗ trợ bơm các loại vữa có kích thước vật liệu tối đa 2mm.</w:t>
      </w:r>
    </w:p>
    <w:p>
      <w:pPr>
        <w:pStyle w:val="Normal"/>
        <w:widowControl w:val="false"/>
        <w:tabs>
          <w:tab w:val="clear" w:pos="420"/>
          <w:tab w:val="right" w:pos="7920" w:leader="dot"/>
        </w:tabs>
        <w:spacing w:lineRule="atLeast" w:line="26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en-US" w:bidi="ar"/>
        </w:rPr>
        <w:t>CÁC THÔNG SỐ KỸ THUẬT CHÍNH CỦA MÁ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698"/>
        <w:gridCol w:w="1321"/>
        <w:gridCol w:w="1785"/>
        <w:gridCol w:w="1560"/>
        <w:gridCol w:w="218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"/>
              </w:rPr>
              <w:t>T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"/>
              </w:rPr>
              <w:t>Ký hiệu máy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zh-CN" w:bidi="ar"/>
              </w:rPr>
              <w:t>Áp suất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zh-CN" w:bidi="ar"/>
              </w:rPr>
              <w:t>Lưu lượ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"/>
              </w:rPr>
              <w:t>Năm ch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zh-CN" w:bidi="ar"/>
              </w:rPr>
              <w:t>ế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"/>
              </w:rPr>
              <w:t xml:space="preserve"> tạ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"/>
              </w:rPr>
              <w:t>Nơi ch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eastAsia="zh-CN" w:bidi="ar"/>
              </w:rPr>
              <w:t>ế</w:t>
            </w:r>
            <w:r>
              <w:rPr>
                <w:rFonts w:eastAsia="Tahoma" w:cs="Times New Roman" w:ascii="Times New Roman" w:hAnsi="Times New Roman"/>
                <w:b/>
                <w:color w:val="000000"/>
                <w:sz w:val="24"/>
                <w:szCs w:val="24"/>
                <w:lang w:val="en-US" w:eastAsia="en-US" w:bidi="ar"/>
              </w:rPr>
              <w:t xml:space="preserve"> tạo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X02 - 052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0 Bar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15 lít/phú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202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ưởng sản xuất Công Ty TNHH MTV Kinh Doanh và SX Thiết bị Cơ Điện QPC</w:t>
            </w:r>
          </w:p>
        </w:tc>
      </w:tr>
    </w:tbl>
    <w:p>
      <w:pPr>
        <w:pStyle w:val="Normal"/>
        <w:widowControl w:val="false"/>
        <w:spacing w:lineRule="atLeast" w:line="2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lang w:eastAsia="zh-CN" w:bidi="ar"/>
        </w:rPr>
        <w:t xml:space="preserve">Chứng nhận: 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zh-CN" w:bidi="ar"/>
        </w:rPr>
        <w:t>H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 w:eastAsia="en-US" w:bidi="ar"/>
        </w:rPr>
        <w:t xml:space="preserve">oàn thành việc 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eastAsia="zh-CN" w:bidi="ar"/>
        </w:rPr>
        <w:t>chạy thử đạt yêu cầu</w:t>
      </w:r>
      <w:r>
        <w:rPr>
          <w:rFonts w:eastAsia="Tahoma" w:cs="Times New Roman" w:ascii="Times New Roman" w:hAnsi="Times New Roman"/>
          <w:b/>
          <w:color w:val="000000"/>
          <w:sz w:val="24"/>
          <w:szCs w:val="24"/>
          <w:lang w:val="en-US" w:eastAsia="en-US" w:bidi="ar"/>
        </w:rPr>
        <w:t>, đủ điều kiện xuất xưởng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en-US" w:eastAsia="en-US" w:bidi="ar"/>
        </w:rPr>
        <w:t>./.</w:t>
      </w:r>
    </w:p>
    <w:tbl>
      <w:tblPr>
        <w:tblW w:w="907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919"/>
      </w:tblGrid>
      <w:tr>
        <w:trPr/>
        <w:tc>
          <w:tcPr>
            <w:tcW w:w="415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6" w:before="12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 w:bidi="ar"/>
              </w:rPr>
              <w:t>CÔNG TY TNHH  MTV KINH DOANH VÀ SẢN XUẤT THIẾT BỊ CƠ ĐIỆN QPC</w:t>
            </w:r>
          </w:p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 w:bidi="ar"/>
              </w:rPr>
              <w:t>Giám đốc</w:t>
            </w:r>
          </w:p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widowControl w:val="false"/>
              <w:spacing w:lineRule="atLeast" w:line="26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 w:bidi="ar"/>
              </w:rPr>
            </w:r>
          </w:p>
        </w:tc>
      </w:tr>
    </w:tbl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707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9.15pt;margin-top:334.25pt;width:431.55pt;height:60.8pt;mso-wrap-style:none;v-text-anchor:middle;rotation:323;mso-position-horizontal:center;mso-position-horizontal-relative:margin;mso-position-vertical:center;mso-position-vertical-relative:margin" type="_x0000_t136">
          <v:path textpathok="t"/>
          <v:textpath on="t" fitshape="t" string="CODIENQPC" trim="t" style="font-family:&quot;.VnAvantH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50:00Z</dcterms:created>
  <dc:creator>VnDoc.com</dc:creator>
  <dc:description/>
  <cp:keywords>Mẫu giấy chứng nhận xuất xưởng</cp:keywords>
  <dc:language>en-US</dc:language>
  <cp:lastModifiedBy>Administrator</cp:lastModifiedBy>
  <cp:lastPrinted>2023-05-19T11:34:00Z</cp:lastPrinted>
  <dcterms:modified xsi:type="dcterms:W3CDTF">2025-04-02T13:50:00Z</dcterms:modified>
  <cp:revision>2</cp:revision>
  <dc:subject/>
  <dc:title>Mẫu giấy chứng nhận xuất xưở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